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            THIEF V3.0        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Coded by Count Floyd of The Special Brot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THE ULTIMATE RIPP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he doesn't find it, who els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one from V1.4 to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the great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Objec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Sect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s and plays now Mark II Soundsystem, David Whitaker Music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packer Modul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culates now the correct length for Sidmon V1.0 and Soun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 minor Bugs repaired and the Disk-Commands are a little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one from V2.0 to V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Memory wh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Soundmonitor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Noisepacker to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Memor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8 Channe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8 Channe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done from V2.6 to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list Comm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TFMX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, but a fact is, that you can't calculat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FMX modules (and if yes I don't have the time to cod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32 hours until releasing time and I'm still not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cond utility...so bad luck!). Also the search routine isn't the b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de but it's the same problem as with Noisepacker and I got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next update coming very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to program this Ripper, I saw the lack of Synthetic Rip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ediocre ones who found modules of only one Music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uture-Composer or JamCracker, but there hasn't been a ripp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differ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in idea about it was to make a ripper for all kind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people said, that I should insert the replayroutine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itself, so I will describe this problem one mor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main interest of using a ripper utility ? To rip someth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only rip a music if it's not destroyed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So it's the best to load the replays only when you'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it. In that way you can be sure that a very few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wasted for the ripper and when the replays destroy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tart again and rip it without playing to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n disk......all right ???.....I hope so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oment THIEF find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mon I + II (MIDI) - JamCracker - Future Composer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onitor (B. Postma) - TFMX - Noise/Protracker - Startre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- Mark II Soundsystem - David Whitak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(Thre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 (16 Instruments) Versions are not suppo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FMX,Delta Music it will give ou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&amp; Range of the Module, so you can easily sa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co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N'T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FX - Oktalyzer (but I don't think that they are used so muc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Delta Tunes (later,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 can execute THIEF with 2 extra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o ow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Add 2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A.: THIEF NA (Use this if you haven't got a Memory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 type &lt; &gt; you needn't to type in the value. You can brea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ction by pressing both Mousebuttons. By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button the Display won'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             - Show Help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[digit]                      - Show Hexdigit in Binary, Dezimal and as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start&gt; &lt;end&gt;                - Show start to end as Memory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 &lt;start&gt; &lt;end&gt;                - "    "     "  "  as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 [start] [end] [byte] [byte]  - Find Bytes in Memory (max. 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&lt;start&gt; &lt;end&gt;                - Search Modules (if you only type 'l'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hole Chipmem will be search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 [modulestart] [0..etc]      - Play Module at modulestart.The dig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will show the ripper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play. (the address will be given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 co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= Sidm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= Noise/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= Future-Compos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= Future-Compos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= Jamcrack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= Sidmon II 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= Delta Music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= David Whitak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= Mark II Sound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= Noisepacker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= Sound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s [start1] [end] [start2]     - Move Module from Start1-End to St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e.a. for moving a Module from Fast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ipme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[start] [end]                - Save Memory from start to end (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op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[start]                      - Load File in Memory to star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                             - Loa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[Ssec] [Nusec] [Un] [Addr.] - Read Sector (Startsector,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Unit (0/1 etc.) Memory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[address]                    - Jump to address (don't mess with thi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&lt;path&gt;                     - Directory (without given Path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e Directory of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*[command]                     - Execute CLI-Command (Run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        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- Simply th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(since V2.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list                              - Show foun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[start] [length]                   - Convert Noisepacker to 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x [Songdata] [Soundd.] [Songnr.] - Play TFM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use a memory expansion, otherwise you shouldn'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igher than a location of $6a000, because there Thief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to Noisep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ef has found a Noisepacker Tune you can be sure that it 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can't search for the module itself, so I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routine. If Thief displays some strange digits (check th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hat the replay routine is partly destroyed so that Thief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subject is to convert Noisepacker to 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so easy as it seems, because the modul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 damage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 new noisepack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be upset if Thief will crash while unpacking it (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save the unpacked parts to disc like NPD, but it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Compact-Ma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ut this Ripper on your Compacts then don't forget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y1.Thief" and "Replay2.Thief". Without this, Thief is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ything. If you forget it, a Guru Display will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also needs the Req.library on disk (without it, Thief won't sta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anks and Greeting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hole TSB (especially to the 'Meeting Team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erdance/TSB (for his patience during meetings (hehe!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ron/TSB (for keeping the old Thief.doc (Many thanx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ol/C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ca (Thanx for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eenspan/TSB (for spreading on Party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Bug reports or you think you've got an idea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in later versions or you want to send a little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cial Brothers UK     The Special Brothers   The Special Broth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          Luxembourg             Finnl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H               --------------------   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 Craven Road           Schroedel Joel             Commi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msworth               P.O. Box 206             T.K 3A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st Yorkshire           3403 Dudelange         45150 Kouvol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F9 4SB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pecial Brothers German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LK 004150 D OR PLK 008566 B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- 4950 Minden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(Mark the envelope 'To Count Floy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you can also write if you want to swap with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all one of these elite TSB Trade-Center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LVER MOON    (EHQ) : +495721513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BLACK ROSES    (WHQ) : +4104136868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BIRD OF PREY   (GHQ) : +49707178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STATE OF MIND  (GHQ) : +4952120546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THE LEGEND BBS (SHQ) : +4107175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unt Floy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CIAL 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